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4.2016                                                                                                                   № 14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змещения нестационарных торговых объектов на территории Топчихин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постановлением Администрации района от 29.12.2015 № 475 «Об утверждении Положения о размещении нестационарных торговых объектов на территории Топчихинского района», руководствуясь Уставом муниципального образования Топчихинский район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размещения нестационарных торговых объектов на территории Топчих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5.06.2011 № 314 «Об утверждении схемы размещения нестационарных торговых объектов на территории муниципального образования Топчих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1.10.2011 № 574 «О внесении дополнения в приложение 1 к постановлению Администрации района от 15.06.2011 № 314 «Об утверждении схемы размещения нестационарных торговых объектов на территории муниципального образования Топчих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4.11.2011 № 655 «О внесении изменения в приложение 1 к постановлению Администрации района от 15.06.2011 № 314 «Об утверждении схемы размещения нестационарных торговых объектов на территории муниципального образования Топчих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03.06.2013 № 289 «О внесении дополнений в приложение 1 к постановлению Администрации района от 15.06.2011 № 314 «Об утверждении схемы размещения нестационарных торговых объектов на территории муниципального образования Топчих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8.12.2014 № 557 «О внесении изменения в схему размещения нестационарных торговых объектов на территории муниципального образования Топчихинский район, утвержденную постановлением Администрации района от 15.06.2011 № 314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0.04.2016 № 1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ых торговых объектов на территории Топчихинск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41"/>
        <w:gridCol w:w="2114"/>
        <w:gridCol w:w="2628"/>
        <w:gridCol w:w="2480"/>
        <w:gridCol w:w="2108"/>
        <w:gridCol w:w="1799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нестационарного торгового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щадь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     места размещения нестационарного торгового объек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реализуемых това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нестационарного торгового объе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ояровский сельсовет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Белояровка, ул. Гагарина, 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дар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Гагарина, 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</w:t>
            </w:r>
          </w:p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Володарка, ул. Ленина, 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Школьная,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Зимино, ул. Верхне-Алейская,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30 метрах по направлению </w:t>
            </w:r>
          </w:p>
          <w:p>
            <w:pPr>
              <w:pStyle w:val="Normal"/>
              <w:rPr/>
            </w:pPr>
            <w:r>
              <w:rPr/>
              <w:t xml:space="preserve">на север от ориентира: </w:t>
            </w:r>
          </w:p>
          <w:p>
            <w:pPr>
              <w:pStyle w:val="Normal"/>
              <w:rPr/>
            </w:pPr>
            <w:r>
              <w:rPr/>
              <w:t>п. Кировский, ул. Кирова, 3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Топольный, </w:t>
            </w:r>
          </w:p>
          <w:p>
            <w:pPr>
              <w:pStyle w:val="Normal"/>
              <w:rPr/>
            </w:pPr>
            <w:r>
              <w:rPr/>
              <w:t>ул. Центральная, 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че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Ключи, ул. Школьная, 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Красноярк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Центральная, 4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ьевский сельсов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rPr/>
            </w:pPr>
            <w:r>
              <w:rPr/>
              <w:t xml:space="preserve">ул. Центральная, 4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арфён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арфёново,</w:t>
            </w:r>
            <w:r>
              <w:rPr>
                <w:color w:val="FF0000"/>
              </w:rPr>
              <w:t xml:space="preserve"> </w:t>
            </w:r>
            <w:r>
              <w:rPr/>
              <w:t>ул. Кирова, 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арфёново, ул. 40 лет Октября, 22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с. Песчаное,</w:t>
            </w:r>
            <w:r>
              <w:rPr>
                <w:color w:val="FF0000"/>
              </w:rPr>
              <w:t xml:space="preserve"> </w:t>
            </w:r>
            <w:r>
              <w:rPr/>
              <w:t>ул. Школьная, 2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ясл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ереясловка, ул. Губина, 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Переясловка, </w:t>
            </w:r>
          </w:p>
          <w:p>
            <w:pPr>
              <w:pStyle w:val="Normal"/>
              <w:rPr/>
            </w:pPr>
            <w:r>
              <w:rPr/>
              <w:t xml:space="preserve">ул. Советская, 8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м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. Победим, ул. Советская, 11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Покровка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ересечение </w:t>
            </w:r>
          </w:p>
          <w:p>
            <w:pPr>
              <w:pStyle w:val="Normal"/>
              <w:rPr/>
            </w:pPr>
            <w:r>
              <w:rPr/>
              <w:t xml:space="preserve">ул. Центральной и </w:t>
            </w:r>
          </w:p>
          <w:p>
            <w:pPr>
              <w:pStyle w:val="Normal"/>
              <w:rPr/>
            </w:pPr>
            <w:r>
              <w:rPr/>
              <w:t>пер. Школьного, 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Сидоровка, пересечение улиц Пролетарская и Горького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чих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Ленина, 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предприятие быстрого обслуживания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остановочным </w:t>
            </w:r>
          </w:p>
          <w:p>
            <w:pPr>
              <w:pStyle w:val="Normal"/>
              <w:jc w:val="center"/>
              <w:rPr/>
            </w:pPr>
            <w:r>
              <w:rPr/>
              <w:t>навес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17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ремонт очковой опти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б/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товары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5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 xml:space="preserve">ул. Привокзальная, 29-1 </w:t>
            </w:r>
          </w:p>
          <w:p>
            <w:pPr>
              <w:pStyle w:val="Normal"/>
              <w:rPr/>
            </w:pPr>
            <w:r>
              <w:rPr/>
              <w:t>и 29-1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головные уборы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ткани и швейная фурни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(шторы </w:t>
            </w:r>
          </w:p>
          <w:p>
            <w:pPr>
              <w:pStyle w:val="Normal"/>
              <w:jc w:val="center"/>
              <w:rPr/>
            </w:pPr>
            <w:r>
              <w:rPr/>
              <w:t>и тюл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29-4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а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 -</w:t>
            </w:r>
          </w:p>
          <w:p>
            <w:pPr>
              <w:pStyle w:val="Normal"/>
              <w:jc w:val="center"/>
              <w:rPr/>
            </w:pPr>
            <w:r>
              <w:rPr/>
              <w:t>аптечный пунк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вет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одежда, обув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5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омпакт-диск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6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 (шаурма, блин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38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2б-1</w:t>
            </w:r>
          </w:p>
          <w:p>
            <w:pPr>
              <w:pStyle w:val="Normal"/>
              <w:rPr/>
            </w:pPr>
            <w:r>
              <w:rPr/>
              <w:t>и 42б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канцтовары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 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 Юбилейная, 3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пер. Чистюньский, 4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пересечение </w:t>
            </w:r>
          </w:p>
          <w:p>
            <w:pPr>
              <w:pStyle w:val="Normal"/>
              <w:rPr/>
            </w:pPr>
            <w:r>
              <w:rPr/>
              <w:t xml:space="preserve">ул. Социалистической </w:t>
            </w:r>
          </w:p>
          <w:p>
            <w:pPr>
              <w:pStyle w:val="Normal"/>
              <w:rPr/>
            </w:pPr>
            <w:r>
              <w:rPr/>
              <w:t>и пер. Мельничног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ул. Ленина, 9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ул.</w:t>
            </w:r>
            <w:r>
              <w:rPr>
                <w:color w:val="FF0000"/>
              </w:rPr>
              <w:t xml:space="preserve"> </w:t>
            </w:r>
            <w:r>
              <w:rPr/>
              <w:t>Ленина, 5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3. по 01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Топчиха, железнодорожный перро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семена цветочных и овощных культу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3. по 01.0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ьзуется субъектом мало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передвижных средств развозной торговли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опчиха, </w:t>
            </w:r>
          </w:p>
          <w:p>
            <w:pPr>
              <w:pStyle w:val="Normal"/>
              <w:rPr/>
            </w:pPr>
            <w:r>
              <w:rPr/>
              <w:t>ул. Привокзальная, 40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тик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Фунтики, ул. Юбилейная, 25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зин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Хабазино, ул. Ленина, 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узов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 Чаузово, ул. Лесная, 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Листвянка, </w:t>
            </w:r>
          </w:p>
          <w:p>
            <w:pPr>
              <w:pStyle w:val="Normal"/>
              <w:rPr/>
            </w:pPr>
            <w:r>
              <w:rPr/>
              <w:t>ул. Центральная, 3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; обувь валяная; смешанные тов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юньский сельсове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Партизанская, 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сада овощей и цветочная, семена и саженцы плодовых культур, деревьев и декоративных кустарников; молодняк птиц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3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торгов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для размещения нестационарных торговых объектов, имеющих сезонный перио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увь валяная; 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Чистюнька, </w:t>
            </w:r>
          </w:p>
          <w:p>
            <w:pPr>
              <w:pStyle w:val="Normal"/>
              <w:rPr/>
            </w:pPr>
            <w:r>
              <w:rPr/>
              <w:t>ул. Центральная, 43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ля исполь-зования субъектами малого и среднего предприни-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tbl>
    <w:tblPr>
      <w:tblW w:w="151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3441"/>
      <w:gridCol w:w="2114"/>
      <w:gridCol w:w="2628"/>
      <w:gridCol w:w="2480"/>
      <w:gridCol w:w="2108"/>
      <w:gridCol w:w="1799"/>
    </w:tblGrid>
    <w:tr>
      <w:trPr>
        <w:trHeight w:val="23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1</w:t>
          </w:r>
        </w:p>
      </w:tc>
      <w:tc>
        <w:tcPr>
          <w:tcW w:w="3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2</w:t>
          </w:r>
        </w:p>
      </w:tc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3</w:t>
          </w:r>
        </w:p>
      </w:tc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4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5</w:t>
          </w:r>
        </w:p>
      </w:tc>
      <w:tc>
        <w:tcPr>
          <w:tcW w:w="2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bCs/>
              <w:color w:val="000000"/>
            </w:rPr>
          </w:pPr>
          <w:r>
            <w:rPr>
              <w:bCs/>
              <w:color w:val="000000"/>
            </w:rPr>
            <w:t>6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color w:val="000000"/>
            </w:rPr>
          </w:pPr>
          <w:r>
            <w:rPr>
              <w:bCs/>
              <w:color w:val="000000"/>
            </w:rPr>
            <w:t>7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" w:hAnsi="Arial" w:cs="Arial"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3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Max</cp:lastModifiedBy>
  <cp:lastPrinted>2015-10-19T10:52:00Z</cp:lastPrinted>
  <dcterms:modified xsi:type="dcterms:W3CDTF">2016-04-27T10:17:00Z</dcterms:modified>
  <cp:revision>3212</cp:revision>
  <dc:subject/>
  <dc:title>РОССИЙСКАЯ ФЕДЕРАЦИЯ</dc:title>
</cp:coreProperties>
</file>